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1                                     с. Ирбейское                                           №5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259"/>
      </w:tblGrid>
      <w:tr>
        <w:trPr>
          <w:trHeight w:val="183" w:hRule="atLeast"/>
        </w:trPr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с. Ирбейское и д. Первое Ма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5  №131-ФЗ «Об общих принципах организации местного самоуправления в Российской федерации»,  Правилами благоустройства, утвержденными  решением Ирбейского сельского Совета депутатов от 03.10.2017 г. №32 на основании Устава муниципального образования  Ирбейский сельсовет Ирбей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ланировать двухмесячник по благоустройству с 5 апреля 2021 года по 05.06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независимо от форм собственности, находящихся на территории Ирбейского сельсовета привести в порядок свои территории (фасады, ограждения, прилегающую террито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жителям с. Ирбейское и д. Первое Мая привести в порядок свои приусадебные участки (фасады, ограждения, прилегающую террито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 за  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, и подлежит обязательной публикации в официальном издании газеты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Н.А.Бело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Юлия Иосифовна</dc:creator>
  <dc:description/>
  <cp:keywords/>
  <dc:language>en-US</dc:language>
  <cp:lastModifiedBy>Пользователь Windows</cp:lastModifiedBy>
  <cp:lastPrinted>2020-01-27T10:47:00Z</cp:lastPrinted>
  <dcterms:modified xsi:type="dcterms:W3CDTF">2021-01-21T07:45:00Z</dcterms:modified>
  <cp:revision>21</cp:revision>
  <dc:subject/>
  <dc:title>РОСИЙСКАЯ ФЕДЕРАЦИЯ</dc:title>
</cp:coreProperties>
</file>